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ƯỜNG THPT TÂN BÌNH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Ổ VĂ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hành phố Hồ Chí Minh, ngày 19 tháng 2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ÔN TẬP KIỂM TRA GIỮA HK2 – MÔN VĂN KHỐI 12</w:t>
        <w:br/>
        <w:t>NĂM HỌC 2023 -202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_ NỘI DUNG KIỂM T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Phần 1: Đọc – hiểu (4 điể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 4 câ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ác câu linh hoạt theo định hướng đề thi THPT quốc gi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Ít nhất c</w:t>
      </w:r>
      <w:r>
        <w:rPr>
          <w:rFonts w:cs="Times New Roman" w:ascii="Times New Roman" w:hAnsi="Times New Roman"/>
          <w:sz w:val="28"/>
          <w:szCs w:val="28"/>
          <w:lang w:val="vi-VN"/>
        </w:rPr>
        <w:t>ó một câu hỏi về hình thứ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Phần 2: Làm văn (6 điể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iểu bài: Phân tích</w:t>
      </w:r>
      <w:r>
        <w:rPr>
          <w:rFonts w:cs="Times New Roman" w:ascii="Times New Roman" w:hAnsi="Times New Roman"/>
          <w:sz w:val="28"/>
          <w:szCs w:val="28"/>
        </w:rPr>
        <w:t xml:space="preserve"> 1 đoạn trích hoặc 2 đoạn trích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ó kèm câu hỏi phụ (0,5đ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Mị trong đoạn đầu(số phận của M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Mị trong đêm tình mùa xuâ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Mị trong đêm đông cởi trói cho A Phủ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Lưu ý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 văn bản trong đề thi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LUẬN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ƯỜNG THPT TÂN BÌNH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Ổ VĂ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hành phố Hồ Chí Minh, ngày 19 tháng 2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Ề CƯƠNG ÔN TẬP KIỂM TRA GIỮ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K2 – MÔN VĂN KHỐI 11</w:t>
        <w:br/>
        <w:t>NĂM HỌC 2023 -202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_ NỘI DUNG KIỂM 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Phần 1: Đọc – hiể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6 câ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 (6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Đọc hiểu văn bả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uyện ngắ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âu hỏi bám sát yêu cầu cần đạt của sách giáo khoa về đặc trưng của thể loạ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Lưu ý: </w:t>
      </w:r>
      <w:r>
        <w:rPr>
          <w:rFonts w:cs="Times New Roman" w:ascii="Times New Roman" w:hAnsi="Times New Roman"/>
          <w:sz w:val="28"/>
          <w:szCs w:val="28"/>
          <w:lang w:val="vi-VN"/>
        </w:rPr>
        <w:t>Sắp xếp câu hỏi theo 4 mức độ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ợi ý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hận biết: (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.0 điểm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de-DE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Nhận biết  được một số yếu tố của truyện ngắn hiện đại như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cốt truyện,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không gian, thời gian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điểm nhìn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, sự thay đổi điểm nhìn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nhân vật,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lời nhân vật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- Nhận biết được đặc điểm, tác dụng của </w:t>
      </w:r>
      <w:r>
        <w:rPr>
          <w:rFonts w:cs="Times New Roman" w:ascii="Times New Roman" w:hAnsi="Times New Roman"/>
          <w:bCs/>
          <w:sz w:val="26"/>
          <w:szCs w:val="26"/>
        </w:rPr>
        <w:t>một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số hiện tượng phá vỡ những quy tắc ngôn ngữ thông thường</w:t>
      </w:r>
      <w:r>
        <w:rPr>
          <w:rFonts w:cs="Times New Roman" w:ascii="Times New Roman" w:hAnsi="Times New Roman"/>
          <w:bCs/>
          <w:sz w:val="26"/>
          <w:szCs w:val="26"/>
        </w:rPr>
        <w:t>(nếu có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ông hiểu: (2.0 điểm) </w:t>
      </w:r>
      <w:r>
        <w:rPr>
          <w:rFonts w:cs="Times New Roman" w:ascii="Times New Roman" w:hAnsi="Times New Roman"/>
          <w:sz w:val="26"/>
          <w:szCs w:val="26"/>
        </w:rPr>
        <w:t>Nêu nội dung văn bản, thông điệp của văn bản,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ận dụng: (1.0 điểm)</w:t>
      </w:r>
      <w:r>
        <w:rPr>
          <w:rFonts w:cs="Times New Roman" w:ascii="Times New Roman" w:hAnsi="Times New Roman"/>
          <w:sz w:val="26"/>
          <w:szCs w:val="26"/>
        </w:rPr>
        <w:t>: Tác động của văn bản văn học làm thay đổi  tình cảm, nhận thức, cách nhìn của cá nhân đối với văn học, cuộc sống; liên hệ mở rộng vấn đề để hiểu sâu hơn văn bản được đọc,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Phần 2: Làm văn (4 điể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Kiểu bài định hướng: Viết bài văn nghị luận </w:t>
      </w:r>
      <w:r>
        <w:rPr>
          <w:rFonts w:cs="Times New Roman" w:ascii="Times New Roman" w:hAnsi="Times New Roman"/>
          <w:sz w:val="28"/>
          <w:szCs w:val="28"/>
        </w:rPr>
        <w:t xml:space="preserve">về một vấn đề </w:t>
      </w:r>
      <w:r>
        <w:rPr>
          <w:rFonts w:cs="Times New Roman" w:ascii="Times New Roman" w:hAnsi="Times New Roman"/>
          <w:sz w:val="28"/>
          <w:szCs w:val="28"/>
          <w:lang w:val="vi-VN"/>
        </w:rPr>
        <w:t>xã hội</w:t>
      </w:r>
      <w:r>
        <w:rPr>
          <w:rFonts w:cs="Times New Roman" w:ascii="Times New Roman" w:hAnsi="Times New Roman"/>
          <w:sz w:val="28"/>
          <w:szCs w:val="28"/>
        </w:rPr>
        <w:t xml:space="preserve"> đặt ra trong tác phẩm văn học (cụ thể là đặt ra ở ngữ liệu của phần đọc hiể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Lưu ý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 văn bản trong đề, văn bản ngoài sách giáo kh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LUẬN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ƯỜNG THPT TÂN BÌNH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Ổ VĂN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hành phố Hồ Chí Minh, ngày 19 tháng 2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ÔN TẬP KIỂM GIỮA HK2 – MÔN VĂN KHỐI 10</w:t>
        <w:br/>
        <w:t>NĂM HỌC 2023 -202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_ NỘI DUNG KIỂM 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Phần 1: Đọc – hiể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6 câu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6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Đọc hiể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văn bản th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nâng niu kỉ niệm)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âu hỏi bám sát yêu cầu cần đạt của sách giáo khoa về đặc trưng của thể loạ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Lưu ý: </w:t>
      </w:r>
      <w:r>
        <w:rPr>
          <w:rFonts w:cs="Times New Roman" w:ascii="Times New Roman" w:hAnsi="Times New Roman"/>
          <w:sz w:val="28"/>
          <w:szCs w:val="28"/>
          <w:lang w:val="vi-VN"/>
        </w:rPr>
        <w:t>Sắp xếp câu hỏi theo 4 mức độ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Văn bản thơ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hận biết: (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.0 điể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Đặc trưng của văn bản (</w:t>
      </w:r>
      <w:r>
        <w:rPr>
          <w:rFonts w:cs="Times New Roman" w:ascii="Times New Roman" w:hAnsi="Times New Roman"/>
          <w:sz w:val="26"/>
          <w:szCs w:val="26"/>
        </w:rPr>
        <w:t>từ ngữ, hình ảnh, vần, nhịp, đối, chủ thể trữ tình,...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ông hiểu: (2.0 điểm) nội dung/ </w:t>
      </w:r>
      <w:r>
        <w:rPr>
          <w:rFonts w:cs="Times New Roman" w:ascii="Times New Roman" w:hAnsi="Times New Roman"/>
          <w:sz w:val="26"/>
          <w:szCs w:val="26"/>
        </w:rPr>
        <w:t>tình cảm, cảm xúc, cảm xúc chủ đạo mà người viết thể hiện qua văn bả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Vận dụng: (1.0 điểm) </w:t>
      </w:r>
      <w:r>
        <w:rPr>
          <w:rFonts w:cs="Times New Roman" w:ascii="Times New Roman" w:hAnsi="Times New Roman"/>
          <w:sz w:val="26"/>
          <w:szCs w:val="26"/>
        </w:rPr>
        <w:t>Phát hiện được các giá trị đạo đức, văn hóa từ văn bản hoặc tác động văn bản đến bản t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Phần 2: Làm văn (4 điể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iểu bài định hướng: Phân tích chủ đề, nghệ thuật của một đoạn thơ/bài thơ (8-10 dò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Chủ đề: </w:t>
      </w:r>
      <w:r>
        <w:rPr>
          <w:rFonts w:cs="Times New Roman" w:ascii="Times New Roman" w:hAnsi="Times New Roman"/>
          <w:b/>
          <w:bCs/>
          <w:sz w:val="28"/>
          <w:szCs w:val="28"/>
        </w:rPr>
        <w:t>Nâng niu kỉ niệ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Lưu ý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 văn bản trong đề, văn bản ngoài sách giáo kho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LUẬN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sectPr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8"/>
      <w:szCs w:val="1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spacing w:lineRule="auto" w:line="336" w:before="0" w:after="0"/>
      <w:ind w:left="720" w:hanging="0"/>
      <w:contextualSpacing/>
    </w:pPr>
    <w:rPr>
      <w:rFonts w:ascii="Courier New" w:hAnsi="Courier New" w:eastAsia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1:00Z</dcterms:created>
  <dc:creator>user</dc:creator>
  <dc:description/>
  <cp:keywords/>
  <dc:language>en-US</dc:language>
  <cp:lastModifiedBy>NGUYEN THI QUE TRAM</cp:lastModifiedBy>
  <cp:lastPrinted>2021-04-13T10:12:00Z</cp:lastPrinted>
  <dcterms:modified xsi:type="dcterms:W3CDTF">2024-02-26T01:31:00Z</dcterms:modified>
  <cp:revision>2</cp:revision>
  <dc:subject/>
  <dc:title>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0842602704E2199FF106B16A056F6_13</vt:lpwstr>
  </property>
  <property fmtid="{D5CDD505-2E9C-101B-9397-08002B2CF9AE}" pid="3" name="KSOProductBuildVer">
    <vt:lpwstr>1033-12.2.0.13431</vt:lpwstr>
  </property>
</Properties>
</file>